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CARABINEROS DE CHILE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  <w:lang w:val="es-CL"/>
        </w:rPr>
        <w:t>HOSPITAL DE CARABINERO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CL"/>
        </w:rPr>
        <w:t>COMITÉ ETICA ASISTENCIAL SANITARIA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ULARIO PRESENTACION CASOS CLINIC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LLENADO EN COMPUTADOR O A MANO CON LETRA LEGIBL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édico Tratant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 el que debe presentar el caso al comité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o o Unida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- Datos de paci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- Antecedentes familiar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ponentes grupo familiar, situación económica/social, red de apoyo, otros datos que se consideren un aporte para la presentación del cas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- Informe social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Emitido  por Asistente social del Hoscar o la unidad correspondiente, cuando el caso lo amerite, con recomendaciones del profesion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- Antecedentes del ca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- Historia clínica resumi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enguaje comprensible, recuerde que hay integrantes del comité que no son del ámbito de la salud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1379855</wp:posOffset>
                </wp:positionV>
                <wp:extent cx="635" cy="47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9pt;margin-top:10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bscript"/>
          <w:lang w:val="en-US" w:eastAsia="en-US"/>
        </w:rPr>
      </w:pP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17780</wp:posOffset>
                </wp:positionV>
                <wp:extent cx="6010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18415</wp:posOffset>
                </wp:positionV>
                <wp:extent cx="635" cy="8543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5970</wp:posOffset>
                </wp:positionH>
                <wp:positionV relativeFrom="paragraph">
                  <wp:posOffset>17780</wp:posOffset>
                </wp:positionV>
                <wp:extent cx="635" cy="8545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1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- Diagnóstic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enguaje comprensib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- Pronóstico de la enfermed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- Opinión del paciente sobre las opciones de su tratamiento (Opinión de los padres o tutor legal en el caso de menores de edad o personas con incapacidad de entendimient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- Dilemas Éticos que el caso clínico genera al equipo de salu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eguntas específicas que se le desea hacer al comité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 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4305</wp:posOffset>
                </wp:positionH>
                <wp:positionV relativeFrom="paragraph">
                  <wp:posOffset>121285</wp:posOffset>
                </wp:positionV>
                <wp:extent cx="6010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13:00Z</dcterms:created>
  <dc:creator>emarincovic</dc:creator>
  <dc:description/>
  <cp:keywords/>
  <dc:language>en-US</dc:language>
  <cp:lastModifiedBy>emarincovic</cp:lastModifiedBy>
  <dcterms:modified xsi:type="dcterms:W3CDTF">2015-03-11T20:14:00Z</dcterms:modified>
  <cp:revision>1</cp:revision>
  <dc:subject/>
  <dc:title/>
</cp:coreProperties>
</file>